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Pohled do historie: česká cesta DVB-T</w:t>
        </w:r>
      </w:hyperlink>
      <w:r>
        <w:rPr/>
        <w:t xml:space="preserve"> a česká TV scéna</w:t>
      </w:r>
    </w:p>
    <w:p>
      <w:pPr>
        <w:pStyle w:val="Normal"/>
        <w:rPr/>
      </w:pPr>
      <w:r>
        <w:rPr/>
        <w:t>Pamatujete ještě na kauzu 10 miliard korun? Na válku o TV Nova? Viník dodnes neznámý. Přesto se říká, že za to mohla RRTV, stát, Vladimír Železný i Ronald Lauder.</w:t>
        <w:br/>
        <w:br/>
        <w:t xml:space="preserve">V podstatě všichni hráči rozehráli velkou hru. A pravidla i taktika se měnila během doby a aktuální situace. V kauze </w:t>
      </w:r>
      <w:r>
        <w:rPr>
          <w:rStyle w:val="Tooltip"/>
        </w:rPr>
        <w:t>DVB-T</w:t>
      </w:r>
      <w:r>
        <w:rPr/>
        <w:t xml:space="preserve"> v Česku jsme svědky stejného scénáře. A sledujeme stejné chyby. </w:t>
        <w:br/>
        <w:br/>
        <w:t xml:space="preserve">Vladimír Železný nedávno na </w:t>
      </w:r>
      <w:r>
        <w:rPr>
          <w:rStyle w:val="StrongEmphasis"/>
        </w:rPr>
        <w:t>Frekvenci 1</w:t>
      </w:r>
      <w:r>
        <w:rPr/>
        <w:t xml:space="preserve"> řekl, že Lauder mu nabízel v roce 1999 za TV Nova 14 miliard korun. Kdyby si peníze tehdy vzal a Novu odevzdal CME, nemusela se rozehrát megalomanská mediální a byznys válka. </w:t>
        <w:br/>
        <w:br/>
        <w:t>Železný ovšem podle svých slov byl příliš pyšný. Myslel si, že ve svých tehdy 54 letech má sílu a moc vlastnit a vést televizi, která uměla hýbat s politikou, showbyznysem i reklamním trhem. Prostě být takový český Rupert Murdoch...</w:t>
        <w:br/>
        <w:br/>
        <w:t xml:space="preserve">Vraťme se do historie. Někdy kolem roku 2004 se tvoří taktika na získání jednoho samostatného multiplexu v </w:t>
      </w:r>
      <w:r>
        <w:rPr>
          <w:rStyle w:val="Tooltip"/>
        </w:rPr>
        <w:t>DVB-T</w:t>
      </w:r>
      <w:r>
        <w:rPr/>
        <w:t xml:space="preserve">. Chce to TV Nova i Prima TV. Nepovedlo se to. Jenže naděje umírá poslední a tahle varianta by se mohla vrátit do hry. </w:t>
        <w:br/>
        <w:br/>
        <w:t>Zejména TV Nova opět nenápadně naznačuje, že jejím cílem pro uspokojení majitele CME je získat čtyři programové pozice k současné Nově (Nova film, Nova news, Nova seriál a Nova sport – dnes tuto funkci plní Galaxie sport).</w:t>
        <w:br/>
        <w:br/>
        <w:t xml:space="preserve">Vraťme se ale ještě jednou do historie. Jaro 2004 je pro Petra Dvořáka, generálního ředitele </w:t>
      </w:r>
      <w:r>
        <w:rPr>
          <w:rStyle w:val="StrongEmphasis"/>
        </w:rPr>
        <w:t>TV Nova</w:t>
      </w:r>
      <w:r>
        <w:rPr/>
        <w:t xml:space="preserve">, výroční. Rok totiž působil ve své funkci a v oblasti televize. </w:t>
        <w:br/>
        <w:br/>
        <w:t>Na to, že do tak vysoké funkce přišel jako naprosto nezkušený mediální amatér, se toho jistě hodně naučil. Musel vůbec pochopit, jak funguje televize. Jak funguje mediální trh. Musel řešit vleklé právní spory s Vladimírem Železným a vypořádat se s tehdy bývalým majitelem, společností CME, kdy servisní organizace ČNTS připadla zpět k Nově. Do toho přišla digitalizace... Proces, kterému Dvořák vůbec nerozuměl.</w:t>
        <w:br/>
        <w:br/>
        <w:t xml:space="preserve">Tehdy ještě TV Nova patřila českému majiteli – společnosti PPF. Ta měla jiné priority a plány. Vcelku asi nepřemýšlela o tom, že by digitalizační proces v Česku brzdila. Na podzim 2004 totiž Petr Dvořák na tiskové konferenci řekl, že TV Nova je připravena vysílat v </w:t>
      </w:r>
      <w:r>
        <w:rPr>
          <w:rStyle w:val="Tooltip"/>
        </w:rPr>
        <w:t>DVB-T</w:t>
      </w:r>
      <w:r>
        <w:rPr/>
        <w:t xml:space="preserve"> už od ledna 2005.</w:t>
        <w:br/>
        <w:br/>
        <w:t xml:space="preserve">Jenže, to si myslela, že analogová licence platná do roku 2017 je automaticky i digitální. Omyl, řekla Rada pro rozhlasové a televizní vysílání (RRTV). V podstatě si všichni do té doby mysleli, že současné analogové kanály se automaticky stanou digitálními. Je to logické... Ale RRTV řekla jasné ne. </w:t>
        <w:br/>
        <w:br/>
        <w:t xml:space="preserve">A začaly žaloby. Majitelé </w:t>
      </w:r>
      <w:r>
        <w:rPr>
          <w:rStyle w:val="StrongEmphasis"/>
        </w:rPr>
        <w:t>TV Nova</w:t>
      </w:r>
      <w:r>
        <w:rPr/>
        <w:t xml:space="preserve"> se pochopitelně báli o svoji investici. Chtěli ji zhodnotit, nikoliv znehodnotit. Začala válka mezi RRTV a Novou. Radní se zasekli, TV Nova zabarikádovala. Proces </w:t>
      </w:r>
      <w:r>
        <w:rPr>
          <w:rStyle w:val="Tooltip"/>
        </w:rPr>
        <w:t>DVB-T</w:t>
      </w:r>
      <w:r>
        <w:rPr/>
        <w:t xml:space="preserve"> v Česku ohrožen.</w:t>
        <w:br/>
        <w:br/>
        <w:t xml:space="preserve">Zásadně se ale digitální taktika změnila v době, kdy do </w:t>
      </w:r>
      <w:r>
        <w:rPr>
          <w:rStyle w:val="StrongEmphasis"/>
        </w:rPr>
        <w:t>TV Nova</w:t>
      </w:r>
      <w:r>
        <w:rPr/>
        <w:t xml:space="preserve"> opět vstoupila CME. </w:t>
        <w:br/>
        <w:br/>
        <w:t xml:space="preserve">Je nutné ještě připomenout, že Petr Dvořák úzce spolupracoval s Jaroslavem Berkou, který dnes je držitelem-nedržitelem digitální licence k programu RTA. Byl to on, kdo měl Nově přes legislativu zajistit celý multiplex. Berka ovšem chtěl získat digitální pozici pro svůj projekt. Jak to udělat? Hrál dvojí hru. Nakonec </w:t>
      </w:r>
      <w:r>
        <w:rPr>
          <w:rStyle w:val="StrongEmphasis"/>
        </w:rPr>
        <w:t>RTA</w:t>
      </w:r>
      <w:r>
        <w:rPr/>
        <w:t xml:space="preserve"> získala digitální pozici. </w:t>
      </w:r>
      <w:r>
        <w:rPr>
          <w:rStyle w:val="StrongEmphasis"/>
        </w:rPr>
        <w:t>TV Nova</w:t>
      </w:r>
      <w:r>
        <w:rPr/>
        <w:t xml:space="preserve"> jeden digitální multiplex nikoliv...</w:t>
        <w:br/>
        <w:br/>
        <w:t xml:space="preserve">Do všeho se vložili politici. ODS razila jeden směr, ČSSD druhý. Zatímco </w:t>
      </w:r>
      <w:r>
        <w:rPr>
          <w:rStyle w:val="StrongEmphasis"/>
        </w:rPr>
        <w:t>Prima TV, TV Nova</w:t>
      </w:r>
      <w:r>
        <w:rPr/>
        <w:t xml:space="preserve"> a v zákulisí </w:t>
      </w:r>
      <w:r>
        <w:rPr>
          <w:rStyle w:val="StrongEmphasis"/>
        </w:rPr>
        <w:t xml:space="preserve">Lagardere CZ </w:t>
      </w:r>
      <w:r>
        <w:rPr/>
        <w:t xml:space="preserve">usilovali o získání jednoho multiplexu dle vize: digitální televize mohou provozovat jen silné mediální společnosti - většina radních z RRTV byla jiného názoru. </w:t>
        <w:br/>
        <w:br/>
        <w:t>Došlo k ideologickému střetu. ČSSD se bála nové nadvlády mediálních magnátů. V podstatě se chtělo zabránit tomu, aby vznikl nějaký nový Železný. Bylo i cílem zamezit vstupu na český trh lidem typu Ruperta Murdocha či Silvia Berlusconiho. Protože po volbách v roce 2002 vládla ČSSD, podařilo se dle její ideologie posílit pozici České televize. Ta vybudovala dva zcela nové digitální kanály (</w:t>
      </w:r>
      <w:r>
        <w:rPr>
          <w:rStyle w:val="StrongEmphasis"/>
        </w:rPr>
        <w:t>ČT24, ČT4 Sport</w:t>
      </w:r>
      <w:r>
        <w:rPr/>
        <w:t>) a vznikl tzv. veřejnoprávní multiplex. To samé vzniklo v analogii s Českým rozhlasem.</w:t>
        <w:br/>
        <w:br/>
        <w:t xml:space="preserve">Naopak opačnou cestu razila a razí ODS. Ta naopak chtěla Českou televizi oslabit a naopak posílit komerční provozovatele (zejména </w:t>
      </w:r>
      <w:r>
        <w:rPr>
          <w:rStyle w:val="StrongEmphasis"/>
        </w:rPr>
        <w:t>TV Nova</w:t>
      </w:r>
      <w:r>
        <w:rPr/>
        <w:t>). V analogii to je i s Českým rozhlasem.</w:t>
        <w:br/>
        <w:br/>
        <w:t xml:space="preserve">Došlo k ještě jednomu paradoxu: </w:t>
      </w:r>
      <w:r>
        <w:rPr>
          <w:rStyle w:val="StrongEmphasis"/>
        </w:rPr>
        <w:t>Prima TV</w:t>
      </w:r>
      <w:r>
        <w:rPr/>
        <w:t xml:space="preserve"> se chtěla zbavit v </w:t>
      </w:r>
      <w:r>
        <w:rPr>
          <w:rStyle w:val="Tooltip"/>
        </w:rPr>
        <w:t>DVB-T</w:t>
      </w:r>
      <w:r>
        <w:rPr/>
        <w:t xml:space="preserve"> regionálních televizí, aby nevstupovaly do centrálního programu. Spojence našla v ČSSD. To štvalo Jaroslava Berku z RTA, který naopak potřeboval, aby regiony v Primě zůstaly. A tak se musel spojit s ODS. Jenže po ODS se chtělo, aby TV Nova získala celý multiplex. To zase nechtěl Berka... </w:t>
        <w:br/>
        <w:br/>
        <w:t>ČSSD přemýšlela asi takto: než dopustit, aby v ČR existovali silní hráči, kteří budou nezvladatelní (na kauze Vladimír Železný se to ukázalo), dáme digitální licence jednotlivcům. Ti nebudou mít sílu ohrozit zájmy České republiky. Média jsou totiž v každé zemi hlavně politikum…</w:t>
        <w:br/>
        <w:br/>
        <w:t>A jak se tedy a proč hlasovalo pro současné digitální projekty?</w:t>
        <w:br/>
        <w:br/>
        <w:t xml:space="preserve">Kanál Z1 získal licenci, aby byla uspokojena ČSSD. Naopak </w:t>
      </w:r>
      <w:r>
        <w:rPr>
          <w:rStyle w:val="StrongEmphasis"/>
        </w:rPr>
        <w:t>TV Barrandov</w:t>
      </w:r>
      <w:r>
        <w:rPr/>
        <w:t xml:space="preserve">, aby byla uspokojena ODS. Radim Pařízek s projektem TV Pohoda dostal licenci asi proto, aby byl naštvaný Michel Fleischmann. Fero Fenič a jeho projekt </w:t>
      </w:r>
      <w:r>
        <w:rPr>
          <w:rStyle w:val="StrongEmphasis"/>
        </w:rPr>
        <w:t>Febio TV</w:t>
      </w:r>
      <w:r>
        <w:rPr/>
        <w:t xml:space="preserve"> je považován za příliš romantický. Byla však uspokojena ta část politického spektra, která se domnívá, že komerční televize by měla nabízet vznešenou kulturu. Oba projekty (TV Pohoda a Febio TV) jsou však z ekonomického hlediska idealistické a naivní… Jiné to je u Óčka. A také u RTA. Jaroslav Berka má silnou pozici ve vyjednávání s RRTV a politickými stranami. Navíc prosazoval regionální televize...</w:t>
        <w:br/>
        <w:br/>
        <w:t xml:space="preserve">Vše se ale zase může otočit. A na to sází třeba </w:t>
      </w:r>
      <w:r>
        <w:rPr>
          <w:rStyle w:val="StrongEmphasis"/>
        </w:rPr>
        <w:t>TV Nova</w:t>
      </w:r>
      <w:r>
        <w:rPr/>
        <w:t xml:space="preserve"> či </w:t>
      </w:r>
      <w:r>
        <w:rPr>
          <w:rStyle w:val="StrongEmphasis"/>
        </w:rPr>
        <w:t>Lagardere CZ</w:t>
      </w:r>
      <w:r>
        <w:rPr/>
        <w:t xml:space="preserve">. Záleží jen na tom, zda ODS získá většinu v parlamentu. Proto usiluje o předčasné volby. Získala by tak vliv v mediálních radách. Dnes v tuto chvíli je to tak, že v RRTV stále převládá ČSSD a v parlamentní mediální komisi je stav vyrovnaný tak jak dopadly volby – pravice vs. levice 100:100. </w:t>
        <w:br/>
        <w:br/>
        <w:t>Radek Peš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ooltip">
    <w:name w:val="tooltip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bola.cz/clanky/2384/pohled-do-historie-ceska-cesta-dvb-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4:00Z</dcterms:created>
  <dc:creator>Jarda</dc:creator>
  <dc:description/>
  <dc:language>en-US</dc:language>
  <cp:lastModifiedBy>Jarda</cp:lastModifiedBy>
  <dcterms:modified xsi:type="dcterms:W3CDTF">2006-11-28T15:37:00Z</dcterms:modified>
  <cp:revision>1</cp:revision>
  <dc:subject/>
  <dc:title>Pohled do historie: česká cesta DVB-T a česká TV scéna</dc:title>
</cp:coreProperties>
</file>