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oslal Mike Wharton, Vancouver, Can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ěznice – zajímavé počtení.</w:t>
      </w:r>
    </w:p>
    <w:p>
      <w:pPr>
        <w:pStyle w:val="Normal"/>
        <w:rPr/>
      </w:pPr>
      <w:r>
        <w:rPr/>
        <w:drawing>
          <wp:inline distT="0" distB="0" distL="0" distR="0">
            <wp:extent cx="239077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Šerif Joe Arpa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ahle věznice není daleko od Phoenixu v Arizoně. </w:t>
      </w:r>
    </w:p>
    <w:p>
      <w:pPr>
        <w:pStyle w:val="Normal"/>
        <w:rPr/>
      </w:pPr>
      <w:r>
        <w:rPr/>
        <w:t>Šerif Joe Arpaio vytvořil  „stanovou věznici” proto, aby pomohl ušetřit státu Arizona miliony dolarů výdajů, které by jinak stál jakýkoliv jiný vězeňský komplex.</w:t>
      </w:r>
    </w:p>
    <w:p>
      <w:pPr>
        <w:pStyle w:val="Normal"/>
        <w:rPr/>
      </w:pPr>
      <w:r>
        <w:rPr/>
        <w:t>Na vězeňské jídlo vydává o 20 centů méně na porci a nechává si za něj od vězňů platit.</w:t>
      </w:r>
    </w:p>
    <w:p>
      <w:pPr>
        <w:pStyle w:val="Normal"/>
        <w:rPr/>
      </w:pPr>
      <w:r>
        <w:rPr/>
        <w:drawing>
          <wp:inline distT="0" distB="0" distL="0" distR="0">
            <wp:extent cx="512381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Stanová „Stanová“ věznice okresu Maricopa, Arizona.</w:t>
      </w:r>
      <w:r>
        <w:br w:type="page"/>
      </w:r>
    </w:p>
    <w:p>
      <w:pPr>
        <w:pStyle w:val="Normal"/>
        <w:rPr/>
      </w:pPr>
      <w:r>
        <w:rPr/>
        <w:t>Ve věznici zakázal vězňům kouřit a číst pornografické magazíny, vyházel kulturistické nářadí a zatrhl všechny filmy s výjimkou filmů typu „G” (filmy označené jakousi etickou filmovou komisí jako tzv. „G-rated movies” zaručují, že neobsahují hrubé nadávky a rouhání, extrémní násilí a neobsahují sexuální scény – jsou to tedy filmy „pro děti”. Příklad: Shrek, Rattatouille). Šerif říká: „Jsou ve vězení proto, aby splatili dluh společnosti a ne proto, aby si pěstovali svaly proto, aby pak napadali nevinné lidi, jen co vyjdou z vězení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novu zavedl „skupinové řetězy“ pro vězně, kteří zadarmo pracují na veřejně prospěšných pracích ve městě a v celém okrese a šetří tak peníze daňových poplatníků.</w:t>
      </w:r>
    </w:p>
    <w:p>
      <w:pPr>
        <w:pStyle w:val="Normal"/>
        <w:rPr/>
      </w:pPr>
      <w:r>
        <w:rPr/>
        <w:drawing>
          <wp:inline distT="0" distB="0" distL="0" distR="0">
            <wp:extent cx="4476115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Vězni v řetězech (na veřejně prospěšných pracích mimo areál vězni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dávno zavedl řetězy i pro potrestané ženy, takže ty si teď nemohou stěžovat na diskriminaci.</w:t>
      </w:r>
    </w:p>
    <w:p>
      <w:pPr>
        <w:pStyle w:val="Normal"/>
        <w:rPr/>
      </w:pPr>
      <w:r>
        <w:rPr/>
        <w:drawing>
          <wp:inline distT="0" distB="0" distL="0" distR="0">
            <wp:extent cx="414274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Potrestané odsouzené ženy v řetězech (mimo areál věznice)</w:t>
      </w:r>
      <w:r>
        <w:br w:type="page"/>
      </w:r>
    </w:p>
    <w:p>
      <w:pPr>
        <w:pStyle w:val="Normal"/>
        <w:rPr/>
      </w:pPr>
      <w:r>
        <w:rPr/>
        <w:t>Vyhodil  vězňům kabelovou televizi, dokud nezjistil, že podle usnesení federálního soudu kabelová televize musí ve věznici být. Takže ji znovu zavedl, ale povolil pouze kanál s kreslenými disneovkami a kanál o počasí.</w:t>
      </w:r>
    </w:p>
    <w:p>
      <w:pPr>
        <w:pStyle w:val="Normal"/>
        <w:rPr/>
      </w:pPr>
      <w:r>
        <w:rPr/>
        <w:t>Když se ho ptali, proč povolil zrovna kanál o počasí, řekl: „Proto, aby tihle blbci věděli, v jakým horku musí pracovat, když makají u mě v řetěze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hl jim kávu, protože „má nulovou výživnou hodnotu a vyhazují se tím peníze daňových poplatníků”. Když si vězni stěžovali, odpověděl jim: „Tohle není Carlton, nebo Ritz, jestli se vám tady nelíbí, tak už se sem víckrát nevracejte”.</w:t>
      </w:r>
    </w:p>
    <w:p>
      <w:pPr>
        <w:pStyle w:val="Normal"/>
        <w:rPr/>
      </w:pPr>
      <w:r>
        <w:rPr/>
        <w:t xml:space="preserve">Koupil také výukové lekce na pokračování historika N.Gingriche z historie USA, jejíž epizody se nějak dotýkaly amerických věznic. Když se ho reportér zeptal, zda má také nějaké lekce z historie demokracie v Americe, odpověděl, že výukové lekce z demokracie, které by pro změnu zase jednou skutečně říkaly pravdu, by uvítal a že by dokonce mohly vysvětlit, proč je 95% vězňů v jeho vězení prvotrestaných – do jeho vězení se vrací jen 5% vězň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2.června 2007 ve Phoenixu dosáhla teplota rekordu 47</w:t>
      </w:r>
      <w:r>
        <w:rPr>
          <w:vertAlign w:val="superscript"/>
        </w:rPr>
        <w:t>0</w:t>
      </w:r>
      <w:r>
        <w:rPr/>
        <w:t>C, tisková agentura AP vydala prohlášení: „Pro 2.000 vězňů, žijících za ostnatým drátem, kterým je obehnán stanový tábor v Maricopské okresní věznici, bylo vydáno povolení svléknout se do spodního prádla, tedy do vyfasovaných růžových boxerek”.</w:t>
      </w:r>
    </w:p>
    <w:p>
      <w:pPr>
        <w:pStyle w:val="Normal"/>
        <w:rPr/>
      </w:pPr>
      <w:r>
        <w:rPr/>
        <w:t>Několik dní nato, ve středu 6.června, stovky mužů, oblečených do růžových slipů, se bavilo ve stanu, v němž teplota dosahovala 53</w:t>
      </w:r>
      <w:r>
        <w:rPr>
          <w:vertAlign w:val="superscript"/>
        </w:rPr>
        <w:t>0</w:t>
      </w:r>
      <w:r>
        <w:rPr/>
        <w:t>C. „Tohle je peklo, jsme tady jako v peci” – řekl Ernesto Gonzales, který strávil ve věznici 2 roky z celkového trestu 10 let. „To je nehumánní!”</w:t>
      </w:r>
    </w:p>
    <w:p>
      <w:pPr>
        <w:pStyle w:val="Normal"/>
        <w:rPr/>
      </w:pPr>
      <w:r>
        <w:rPr/>
        <w:drawing>
          <wp:inline distT="0" distB="0" distL="0" distR="0">
            <wp:extent cx="1943100" cy="381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Joe  Arpaio, který oblékl vězně do růžového prádla a přinutil je jíst boloňské špagety, neprojevil s vězni ani špetku sympatií: „Kriminálníci mají být potrestáni za svůj zločin – a ne žít  v luxusu do doby, než budou podmíněně propuštěni, aby vylezli ven a znovu páchali další zločiny, takže se vrátí zpátky a budou tu žít za peníze daňových poplatníků a budou si užívat věcí, kterých si mnozí poplatníci nemůžou dovolit.“</w:t>
      </w:r>
    </w:p>
    <w:p>
      <w:pPr>
        <w:pStyle w:val="Normal"/>
        <w:rPr/>
      </w:pPr>
      <w:r>
        <w:rPr/>
        <w:t>V ten den, kdy si vězni stěžovali na horko ve stanech, jim všem řekl: „V Iráku je v tyhle dny teplota kolem 49-55</w:t>
      </w:r>
      <w:r>
        <w:rPr>
          <w:vertAlign w:val="superscript"/>
        </w:rPr>
        <w:t>0</w:t>
      </w:r>
      <w:r>
        <w:rPr/>
        <w:t>C a naši vojáci tam jsou taky ve stanech a musí celé dny pochodovat na pálícím slunci a v plné polní a jsou pod palbou, a to přesto, že nespáchali žádný zločin jako vy, tak držte svoje nevymáchané zatracené držk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tak dál, šerife! Když všechny věznice budou jako ta vaše, mohlo by být o trochu méně zločinů a nemuseli bychom být v situaci, jako teď, kdy máme stále přeplněné věznice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ud s tím souhlasíš, pošli to dál</w:t>
      </w:r>
    </w:p>
    <w:p>
      <w:pPr>
        <w:pStyle w:val="Normal"/>
        <w:rPr/>
      </w:pPr>
      <w:r>
        <w:rPr/>
        <w:t>Jestli ne, tak to vyma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.S. Šerif Joe Arpaio byl v r.2007 znovu zvolen šerifem okresu Maricopa,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9:00Z</dcterms:created>
  <dc:creator>Meclova</dc:creator>
  <dc:description/>
  <dc:language>en-US</dc:language>
  <cp:lastModifiedBy>Meclova</cp:lastModifiedBy>
  <cp:lastPrinted>2008-07-25T11:59:00Z</cp:lastPrinted>
  <dcterms:modified xsi:type="dcterms:W3CDTF">2008-07-25T10:04:00Z</dcterms:modified>
  <cp:revision>2</cp:revision>
  <dc:subject/>
  <dc:title>Poslal Mike Wharton, Vancouver, Canada</dc:title>
</cp:coreProperties>
</file>