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i/>
          <w:i/>
          <w:sz w:val="22"/>
          <w:szCs w:val="22"/>
        </w:rPr>
      </w:pPr>
      <w:r>
        <w:rPr>
          <w:rFonts w:cs="Courier New" w:ascii="Comic Sans MS" w:hAnsi="Comic Sans MS"/>
          <w:b/>
          <w:i/>
          <w:sz w:val="22"/>
          <w:szCs w:val="22"/>
        </w:rPr>
        <w:t xml:space="preserve">Dopis TV Nova –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i/>
          <w:sz w:val="22"/>
          <w:szCs w:val="22"/>
        </w:rPr>
        <w:t xml:space="preserve">fakt dobrý čti do konce a pošli  dál! </w:t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2"/>
          <w:szCs w:val="22"/>
        </w:rPr>
      </w:pPr>
      <w:r>
        <w:rPr>
          <w:rFonts w:cs="Courier New" w:ascii="Comic Sans MS" w:hAnsi="Comic Sans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nes, 12.7. odvysílala TV Nova ve zpravodajství velmi zkreslenou informaci o údajném rasistickém výroku paní starostky MO Mariánské Hory.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rotože v inkriminované lokalitě "Bedřiška" mám už /teprve/ 2 měsíce domek a vím o čem paní starostka mluví, velmi mě pobouřila vaše jednostranná reportáž, kde jste nedali prostor nikomu jinému než zastáncům cikánů a cikánských iniciativ..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Konkrétně cikáni, kteří se k případu vyjadřovali, jsou sousedé, takže mohu zodpovědně říct, že kdybyste na tomto místě s těmito lidmi strávili jen jeden měsíc, měli byste naprosto stejný názor jako paní starostka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Protože ti, kterých se tento výrok týkal jsou zloději, neplatiči, asociálové a paraziti společnosti. Vím o čem mluvím. Konkrétně lidé co se vyjadřovali ve zpravodajském příspěvku: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. Nepracují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2. Na černo jsou připojeni na el. vedení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. Ze své vlastní střechy /obecní/ si kradou okapy, svody a část plechů střechy a vozí to do sběru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4. Rozebrali většinu vlastního plotu do sběru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5. Jejich děti mi zapálili kůlnu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6. Jen tak pro radost pořezali v okolí několik velkých stromů 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7. Vystříhali díru do mého plotu /asi aby se jim lépe kradlo/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8. Oficiálně bydlí v domku 2 lidé, ale ve skutečnosti 12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9. Totálně devastují své domy, vybourávají i nosné zdi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0. Děti nechodí do školy, jen sporadicky, když má přijít sociálka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1. Berou větší sociálku než si slušný člověk vydělá prací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12. Děti /i 6tileté/ oslovují svou matku "ty kurvo zajebaná", rodiče jim láskyplně vrací "ty zmrde já tě zabiju" atd.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3. Občas se se sousedy na ulici pobijí, posekají mačetami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14. Na své /obecní/zahradě zakopávají odpadky pod zem, takže je pozemek kontaminovaný kdoví čím..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15. Není týden aby se mi ze zahrady neztratilo co je z kovu. Zmizí okap, dám nový a za pár dnů zas není.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6. Úřednice na úřadě titulují "ty pičo" atd. atd... je toho ještě hodě.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To platí na většinu cikánů v této kolonii. A já mám už plné zuby protěžování těchto příživníků, rozdávání obecního majetku, tolerování zlodějny, asociálního chování a výchovy jejich děcek z kterých rostou zas jen asociálové, příživníci a zloději... 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Jak je možné že v právním státě některá skupina obyvatel má taková privilegia, takové výhody, může beztrestně dělat co je napadne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ormální bílé rodině by okamžitě vzali děti do ústavu..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Garantuji Vám, že drtivá většina normálních lidí po zkušenosti s takovými individui, by byla daleko méně zdrženlivá ve svých výrocích než starostka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Nejsem příznivcem žádné strany, politika mne nezajímá, ani výroky paní starostky.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Osobně jí neznám, ale jsem přesvědčen, že nešlo o rasistické výroky, ale pragmatické, vycházející z konkrétní situace a bezradnosti vůči této části obyvatelstva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Pokud něco jen trochu zavání touto problematikou, stahují se politici do ulity, mlží, lezou cikánům do... , aby se zalíbili, protože co naplat, jsou to taky voliči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Hlavně neříct pravdu a to co si většina lidí myslí. Proto si vážím pana Čunka, který dokázal říct pravdu.. A to jen proto, že má OSOBNÍ ZKUŠENOSTI, které ostatním politikům chybí. Ale abych nebyl jen kritický, je tam i několik jednotlivců z řad cikánů, kteří se snaží žít slušně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Sice výjimky, ale jsou. A teď mne můžete žalovat nebo rovnou upálit za to, že jsem řekl svůj názor a pravdu. Myslím že by tato problematika stála za zmapování pro pořad </w:t>
      </w:r>
      <w:r>
        <w:rPr>
          <w:rFonts w:cs="Courier New" w:ascii="Comic Sans MS" w:hAnsi="Comic Sans MS"/>
          <w:i/>
          <w:sz w:val="22"/>
          <w:szCs w:val="22"/>
        </w:rPr>
        <w:t>Na vlastní oči.</w:t>
      </w:r>
      <w:r>
        <w:rPr>
          <w:rFonts w:cs="Courier New" w:ascii="Comic Sans MS" w:hAnsi="Comic Sans MS"/>
          <w:sz w:val="22"/>
          <w:szCs w:val="22"/>
        </w:rPr>
        <w:t xml:space="preserve"> Protože téměř nikdo z běžných lidí ani netuší co všechno je možné, jaké privilegia má tato část obyvatel, jak se kolem nich chodí po špičkách. To by Všem opravdu lezly oči z důlků. Já osobně zvažuji kolem svého pozemku betonový plot s dráty pod bezpečným napětím jak se používá pro ochranu dobytka, protože si jak mezi dobytkem připadám. Otázka na závěr: Jak může obec svěřit majetek - rodinný domek /i když fiňák/ lidem, kteří ho naprosto vybydlí, zdevastují, a co se dá ještě odvezou do sběru. Co to je za hospodaření se svěřeným majetkem? Má vůbec toto někde ve světě obdoby?!?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Nebo je to jen Česká specialitka, že na každého občana platí jiný metr? Normální člověk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usí na domek vzít hypotéku, makat a splácet do konce života, ale cikán dostane domek jen tak a nemusí ani platit nájem... Je logické že si toho pak neváží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Kocourkov.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sz w:val="22"/>
          <w:szCs w:val="22"/>
        </w:rPr>
        <w:t>A ještě jedna otázka. Cikáni mají své iniciativy a jsou organizace, které hned straší žalobami a drží nad nimi ochranou ruku. Ale kdo před nimi ochrání nás obyčejné lidi, kteří nejsou menšina a musí na rozdíl od nich dodržovat zákony??????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evím co mi vadí více, jestli chování zmiňovaných občanů, nebo špatné zákony a laxní, alibistický přístup státu a jeho úředníků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Vážená TV Novo, až zase budete dělat reportáž o čemkoli, hlavně o této problematice, prosím alespoň o částečnou objektivitu a soudnost.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ejte možnost se vyjádřit všem.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Děkuji za pozornost a přeji pěkný den. 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etr Zajac - obyvatel cikánské kolonie.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2"/>
          <w:szCs w:val="22"/>
        </w:rPr>
      </w:pPr>
      <w:r>
        <w:rPr>
          <w:rFonts w:cs="Courier New" w:ascii="Comic Sans MS" w:hAnsi="Comic Sans MS"/>
          <w:i/>
          <w:sz w:val="22"/>
          <w:szCs w:val="22"/>
        </w:rPr>
        <w:t>Kdo s pisatelem souhlasí, ať to rozešle dál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2"/>
          <w:szCs w:val="22"/>
        </w:rPr>
        <w:t>Informovat ostatní je to nejmenší, co pro řešení tohoto stavu můžeme udělat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58:00Z</dcterms:created>
  <dc:creator>František Bártek</dc:creator>
  <dc:description/>
  <cp:keywords/>
  <dc:language>en-US</dc:language>
  <cp:lastModifiedBy>František Bártek</cp:lastModifiedBy>
  <dcterms:modified xsi:type="dcterms:W3CDTF">2009-08-29T19:55:00Z</dcterms:modified>
  <cp:revision>2</cp:revision>
  <dc:subject/>
  <dc:title>Dopis TV Nova - fakt dobrý čti do konce a pošli  dál</dc:title>
</cp:coreProperties>
</file>