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ascii="Times New Roman" w:hAnsi="Times New Roman" w:cs="Times New Roman"/>
          <w:b/>
          <w:b/>
          <w:bCs/>
          <w:iCs/>
          <w:color w:val="0000FF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iCs/>
          <w:color w:val="0000FF"/>
          <w:sz w:val="48"/>
          <w:szCs w:val="48"/>
          <w:u w:val="single"/>
        </w:rPr>
        <w:t>Trochu matematiky: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iCs/>
          <w:color w:val="0000FF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iCs/>
          <w:color w:val="0000FF"/>
          <w:sz w:val="48"/>
          <w:szCs w:val="48"/>
          <w:u w:val="single"/>
        </w:rPr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e sčítání obyvatel v roce 2001 se přihlásilo v České republice necelých 12 tisíc občanů k romské národnosti. 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áklady jednotlivých rezortů na tuto národností menšinu jsou tyto: 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ormtovanvHTM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inisterstvo pro lidská práva 4 mld.</w:t>
      </w:r>
    </w:p>
    <w:p>
      <w:pPr>
        <w:pStyle w:val="Formtovanv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EU přispěje 1,5-2,5 mld.</w:t>
      </w:r>
    </w:p>
    <w:p>
      <w:pPr>
        <w:pStyle w:val="FormtovanvHTM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ová agentura bude stát 0,5 mld. </w:t>
      </w:r>
    </w:p>
    <w:p>
      <w:pPr>
        <w:pStyle w:val="FormtovanvHTM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inisterstvo práce a sociálních věcí vyplatí Romům 3-4 mld.</w:t>
      </w:r>
    </w:p>
    <w:p>
      <w:pPr>
        <w:pStyle w:val="FormtovanvHTM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inisterstvo pro místní rozvoj a kraje jako náklady na bydlení a platbu nezaplacených energií 1-2 mld.</w:t>
      </w:r>
    </w:p>
    <w:p>
      <w:pPr>
        <w:pStyle w:val="Formtovanv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Ministerstvo kultury a jednotlivé místní správy a samosprávy na podporu romské kultury 0,5-1 mld.</w:t>
      </w:r>
    </w:p>
    <w:p>
      <w:pPr>
        <w:pStyle w:val="FormtovanvHTM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inisterstvo vnitra na romskou kriminalitu 3-5 mld.</w:t>
      </w:r>
    </w:p>
    <w:p>
      <w:pPr>
        <w:pStyle w:val="FormtovanvHTM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inisterstvo školství na vzdělávání Romů nad rámec běžné populace 2-3 mld.</w:t>
      </w:r>
    </w:p>
    <w:p>
      <w:pPr>
        <w:pStyle w:val="Formtovanv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Ministerstvo zdravotnictví vyplatí na nákladech spojených s absencí zdravotního pojištění 1,5-2,5 mld.</w:t>
      </w:r>
    </w:p>
    <w:p>
      <w:pPr>
        <w:pStyle w:val="FormtovanvHTM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atní (parlamentní komise, rozličné odbory a vládní příživníci - poradci) 2-3 mld.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elkem: 25,5 miliard ročně !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 jednoho Roma 2 125 000,- ročně, 177 080,- měsíčně !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ak sis to přečet a teď běž dělat aby mohli chudáci cikání být živi z tvých daní!!!!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no, řekněte sami, není to k posrání ??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8:21:00Z</dcterms:created>
  <dc:creator>Jarda</dc:creator>
  <dc:description/>
  <cp:keywords/>
  <dc:language>en-US</dc:language>
  <cp:lastModifiedBy>JUDr. Dubec</cp:lastModifiedBy>
  <dcterms:modified xsi:type="dcterms:W3CDTF">2009-10-03T18:21:00Z</dcterms:modified>
  <cp:revision>2</cp:revision>
  <dc:subject/>
  <dc:title>Trochu matematiky:</dc:title>
</cp:coreProperties>
</file>