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SPI  - stav k 30.4.2004 do částky 88/2004 Sb. a 21/2004 Sb.m.s 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bsah a text 431/2003 Sb. - poslední stav textu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431/2003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e dne 2. prosince 2003,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terou se mění vyhláška č. 384/2002 Sb.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provedení některých ustanovení zákona o zbra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 vnitra stanoví  podle §  79 odst.  2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9/2002 Sb., o střelných zbraních a  střelivu a o změně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6/2000   Sb.,    o   ověřování   střelných    zbraní,   střeli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yrotechnických  předmětů  a  o  změně  zákona  č. 288/1995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třelných zbraních  a střelivu (zákon o  střelných zbraních)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ění zákona č. 13/1998 Sb., a zákona č. 368/1992 Sb., o s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cích,  ve znění  pozdějších předpisů,  a zákona  č. 455/199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o  živnostenském  podnikání  (živnostenský  zákon), ve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dějších  předpisů,  (zákon  o  zbraních),  ve  znění 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8/2003 Sb., (dále  jen "zákon") k provedení § 21a  odst. 8, § 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8, § 49 odst. 1 a 3 zákona a podle § 79 odst. 3 zákon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Čl.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yhláška  č. 384/2002  Sb., o  provedení některých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o zbraních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V § 1 se za písmeno c) vkládá nové písmeno d), které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d) obsahová  náplň teoretické  a praktické  části zkoušky odbo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působilosti    a   celkové    vyhodnocení   zkoušky   odbo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působilosti žadatele o vydání zbrojního průkazu skupiny F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písmena d) a e) se označují jako písmena e) a f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V  § 1 se na  konci písmene e) slovo  "a" nahrazuje čár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kládá se nové písmeno f), které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f) způsob  vedení   dokumentace  o  nálezech   nevybuchlé  munic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výbušnin a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písmeno f) se označuje jako g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V  části  třetí  nadpis  dílu  1  zní:  "Zkouška  odbo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 žadatele o vydání zbrojního průkazu skupiny A až E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V části třetí se za díl  2 vkládá nový díl 3, který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dpisu a poznámky pod čarou č. 1a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Díl 3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Zkouška odborné způsobilosti žadatele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vydání zbrojního průkazu skupiny F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K § 21a odst. 8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bsahová náplň teoretické části zkouš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oretická část  zkoušky se provádí  testem, který je  s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50 otázek, z  nichž 12 otázek je ze  znalosti právních předpi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 otázek je ze znalosti  předpisů upravujících nakládání s muni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ýbušninami,  25   otázek  je  ze   znalosti  nauky  o   muni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bušninách  a  detekční  technice  a  3  otázky  jsou ze zna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ího minima. Správná odpověď  na každou otázku je hodnoc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body  s  výjimkou  správných  odpovědí  na  otázky  ze  zna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ího   minima,  jež   jsou  hodnoceny   1  bodem.  Součá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oretické zkoušky  je i ústní pohovor  trvající nejdéle 45 minu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mž žadatel osvědčuje znalosti podle § 21a odst. 3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bsahová náplň praktické části zkouš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praktické  části zkoušky žadatel  postupně předvede všech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kony obsažené v § 21a odst. 4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lkové vyhodnocení zkouš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Celkové  vyhodnocení   zkoušky  se  skládá   z  hodno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oretické části a praktické  části zkoušky. Výsledky dosažené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koušce  hodnotí  zkušební  komise1a)  stupněm hodnocení "prospěl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"neprospěl". Stupeň hodnocení  uvede do tiskopisu vyhodno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koušky odborné  způsobilosti, jehož vzor  je uveden v  příloze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 teoretické části  zkoušky je  žadatel hodnocen stupně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rospěl", jestliže  bez pomůcek ve  lhůtě 60 minut  získá nejmé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5  bodů z  testu a  následně osvědčí  znalosti podle 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21a odst. 3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Je-li v teoretické části zkoušky žadatel hodnocen stupně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eprospěl", praktická  část zkoušky se již  nevykonává a dosaže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ledek je celkově hodnocen stupněm "neprospěl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  praktické části  zkoušky je  žadatel hodnocen  stupně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rospěl", jestliže zvládne činnosti uvedené v § 10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okud žadatel  při praktické části  zkoušky poruší zás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bezpečné zacházení  s municí  a výbušninami,  čímž by v prax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ozil bezpečnost osob, zkušební komise zkoušku ukončí a ohodno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něm "neprospěl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Žadatel,  který byl  v teoretické  části zkoušky hodnoc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něm "prospěl"  a v praktické  části stupněm "neprospěl", 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ktickou část zkoušky jednou opakovat na základě písemné žád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ané  u  Ministerstva  vnitra  do   dvou  měsíců  ode  dne,  k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raktické části zkoušky neuspě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a) § 21a  odst. 1  zákona č.  119/2002 Sb.,  o střelných zbra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třelivu  a  o  změně  zákona  č.  156/2000 Sb., o ověřová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řelných   zbraní,   střeliva   a   pyrotechnických  předmět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 změně  zákona  č.  288/1995  Sb.,  o  střelných  zbra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třelivu (zákon  o střelných zbraních),  ve znění zákona 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/1998 Sb., a zákona č. 368/1992 Sb., o správních poplatcích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  znění  pozdějších  předpisů,  a  zákona  č.  455/1991 Sb.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živnostenském  podnikání  (živnostenský   zákon),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,  (zákon o zbraních),  ve znění zákona 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8/2003 Sb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Nadpis části čtvrté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ZPŮSOB VEDENÍ EVIDENCÍ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 DOKUMENTACE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K § 39 odst. 5 a 8 zákona)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Za § 14 se vkládá nový § 14a, který včetně nadpisu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§ 14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áznamní kniha o nálezech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vybuchlé munice a výbušn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Držitel  zbrojní  licence2)  vede  o  nálezech nevybuch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nice  a  výbušnin  dokumentaci   v  záznamní  knize  o  nález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ybuchlé munice a výbušnin (dále jen "kniha nálezů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knize nálezů se uvá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řadové číslo zápis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místo, datum a čas nálezu nevybuchlé munice nebo výbušniny,</w:t>
      </w:r>
    </w:p>
    <w:p>
      <w:pPr>
        <w:pStyle w:val="Prosttext"/>
        <w:rPr/>
      </w:pPr>
      <w:r>
        <w:rPr>
          <w:rFonts w:eastAsia="MS Mincho;ＭＳ 明朝"/>
        </w:rPr>
        <w:t>c) údaje identifikující nevybuchlou munici nebo výbušni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nožství nalezené nevybuchlé munice nebo výbušn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atum a čas deaktiv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atum   a  čas   převzetí  nevybuchlé   munice  nebo  výbušn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íkem Policie České  republiky, jeho identifikační čís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pis,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jméno, příjmení a podpis osoby, která provedla zápis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V  § 15 odst. 1  se za slova "§  40 zákona" vkládají sl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a do knihy nálezů pouze držitelé zbrojního průkazu F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V § 15 odstavec 2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(2) Knihy uvedené v § 11 až 14 se vedou pro každou kategor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braní zvlášť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V § 16 se za  slovy "(č. 21)" nahrazuje spojka "a" čár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čka  na  konci  věty  se  nahrazuje  čárkou  a doplňují se sl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řihlášky  ke zkoušce  odborné způsobilosti  pro vydání zbroj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   skupiny   F   (č.   23),   vyhodnocení  zkoušky  odbo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  žadatele o  vydání zbrojního  průkazu skupiny  F (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), dokladu  o osvědčení odborné  způsobilosti žadatele o  vy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brojního průkazu  skupiny F (č. 25),  žádosti o vydání evrop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brojního pasu (č. 26) a vzor evropského zbrojního pasu (č. 27)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Příloha č. 3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"Příloha č. 3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ftp.aspi.cz/aspi v souboru 2003-141.pdf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Příloha č. 10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Příloha č. 10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ftp.aspi.cz/aspi v souboru 2003-141.pdf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Příloha č. 11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Příloha č. 11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ftp.aspi.cz/aspi v souboru 2003-141.pdf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Příloha č. 21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Příloha č. 21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ftp.aspi.cz/aspi v souboru 2003-141.pdf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Za přílohu  č. 22 se doplňují přílohy č.  23 až 27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ěj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Příloha č. 23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ftp.aspi.cz/aspi v souboru 2003-141.pdf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Příloha č. 24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ftp.aspi.cz/aspi v souboru 2003-141.pdf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Příloha č. 25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ftp.aspi.cz/aspi v souboru 2003-141.pdf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Příloha č. 26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ftp.aspi.cz/aspi v souboru 2003-141.pdf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Příloha č. 27 k vyhlášce č. 384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Pozn.  ASPI: Text  přílohy nebyl  z technických  důvodů do ASP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.   Je   k   dispozici   ve   formátu   pdf   na  adr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http://ftp.aspi.cz/aspi v souboru 2003-141.pdf."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Čl.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skopisy  vydané podle  vzorů stanovených  podle dosava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nění vyhlášky mohou být používány do vyčerpání záso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Čl.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to vyhláška nabývá účinnosti dnem 1. ledna 2004,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 č. 26 a č. 27  podle bodu 14, které nabývají účinnosti d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stupu smlouvy  o přistoupení České  republiky do Evropské  unie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str: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Mgr. Gross v. r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53:00Z</dcterms:created>
  <dc:creator>TT</dc:creator>
  <dc:description/>
  <dc:language>en-US</dc:language>
  <cp:lastModifiedBy>TT</cp:lastModifiedBy>
  <dcterms:modified xsi:type="dcterms:W3CDTF">2004-06-14T20:53:00Z</dcterms:modified>
  <cp:revision>2</cp:revision>
  <dc:subject/>
  <dc:title>------------------------------------------------------------</dc:title>
</cp:coreProperties>
</file>