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ASPI  - stav k 30.4.2004 do částky 88/2004 Sb. a 21/2004 Sb.m.s -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Obsah a text 493/2002 Sb. - poslední stav textu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</w:t>
      </w:r>
    </w:p>
    <w:p>
      <w:pPr>
        <w:pStyle w:val="Prost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493/2002 Sb.</w:t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VYHLÁŠKA</w:t>
      </w:r>
    </w:p>
    <w:p>
      <w:pPr>
        <w:pStyle w:val="Prost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ze dne 14. listopadu 2002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 posuzování zdravotní způsobilosti k vydání nebo</w:t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tnosti zbrojního průkazu a o obsahu lékárničky</w:t>
      </w:r>
    </w:p>
    <w:p>
      <w:pPr>
        <w:pStyle w:val="Prosttex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vní pomoci provozovatele střelnic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inisterstvo zdravotnictví stanoví podle  § 79 odst. 5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119/2002 Sb., o střelných zbraních  a střelivu a o změně zákon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č.   156/2000  Sb.,   o  ověřování   střelných  zbraní,   střeliv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pyrotechnických  předmětů  a  o  změně  zákona  č. 288/1995 Sb.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střelných zbraních  a střelivu (zákon o  střelných zbraních),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nění zákona č. 13/1998 Sb., a zákona č. 368/1992 Sb., o správní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latcích,  ve znění  pozdějších předpisů,  a zákona  č. 455/199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b.,  o  živnostenském  podnikání  (živnostenský  zákon), ve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zdějších předpisů, (zákon o zbraních), (dále jen "zákon")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osuzování zdravotní způsobilosti k vydání</w:t>
      </w:r>
    </w:p>
    <w:p>
      <w:pPr>
        <w:pStyle w:val="Prost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nebo platnosti zbrojního průkazu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K § 20 odst. 6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sudek  o  zdravotní  způsobilosti  k  vydání  zbrojn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ůkazu  nebo  držení  zbrojního   průkazu  skupiny  D  (dále  je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"zdravotní způsobilost"),  který je jednou  z podmínek pro  dr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bo nošení zbraně a střeliva podle zákona, se vydává na zákl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žádosti fyzické osoby o vydání zbrojního průkazu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žádosti  držitele  zbrojního  průkazu  o  rozšíření  skupin již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daného zbrojního průkazu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žádosti držitele  zbrojního průkazu skupiny D  podle § 20 odst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 zákona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změny zdravotního  stavu držitele zbrojního  průkazu, u kter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jistil  posuzující lékař  změnu zdravotního  stavu nebo  nabyl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ůvodné podezření,  že držitel trpí  nemocí, vadou nebo  stave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dále  jen "nemoc"),  který vylučuje  nebo omezuje  držení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šení zbraně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jen "žadatel"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sudek  o zdravotní  způsobilosti je  výsledkem léka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hlídky   žadatele  provedené   posuzujícím  lékařem,  popřípad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linicko psychologického vyšetření  a dalších potřebných vyšetř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dále  jen "odborná  vyšetření") provedených  na základě  vyžádá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suzujícím lékařem, pokud není dále stanoveno jinak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Zdravotní   způsobilost   se   posuzuje   při  lékařských</w:t>
      </w:r>
    </w:p>
    <w:p>
      <w:pPr>
        <w:pStyle w:val="Prosttext"/>
        <w:rPr/>
      </w:pPr>
      <w:r>
        <w:rPr>
          <w:rFonts w:eastAsia="MS Mincho;ＭＳ 明朝"/>
        </w:rPr>
        <w:t>prohlídkác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vstupních,  které  jsou  prováděny   v  souvislosti  s  vydá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brojního průkazu příslušné skupiny nebo rozšířením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periodických, které jsou prováděny u držitelů zbrojních průkazů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kupiny D jedenkrát za 30 měsíců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mimořádných, které jsou prováděny v případě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zjištění  nebo  důvodného  podezření,  že  v  souvislosti se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změnou  nebo  vývojem  zdravotního  stavu držitele zbrojního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ůkazu došlo  ke změně nebo  ztrátě zdravotní způsobilosti,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kdy je  platnost posudku omezena  datem v něm  uvedeným (§ 6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dst. 3)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Nezbytným obsahem každé prohlídky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zjištění  anamnestických  údajů  o  zdravotním  stavu  žadatel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cíleným  zaměřením  na   vyloučení  nemocí,  které  zdra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  vylučují  nebo  omezují;  nemoci,  které zdravotn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působilost vylučují  nebo omezují, jsou  uvedeny v příloze 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této vyhlášky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komplexní  fyzikální   vyšetření,  a  to   včetně  orientační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šetření  sluchu, zrakové  ostrosti, barvocitu,  zorného pole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ovnováhy,      orientačního      vyšetření      neurologickéh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 ortopedického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další potřebné  odborné vyšetření v  případě, že u  žadatele je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ezbytné  vyloučit  podezření  na  nemoc,  která  omezuje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ylučuje zdravotní způsobilost  žadatele; nemoci, které omezují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zdravotní způsobilost  a u kterých  lze posudek vydat  pouze za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ředpokladu  odborného  vyšetření  specialistou,  jsou  uvedeny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 příloze č. 1 částech I a II oddílech 2 této vyhlášky 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) odborné  vyšetření  vždy,  pokud  žadatel  je  v soustavné péči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jiného  lékaře  nebo  klinického  psychologa  pro  nemoc, která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mezuje zdravotní způsobilost k řízení motorových vozidel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Odborné  vyšetření  se  provádí  v  rozsahu potřebném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ouzení a vydání doporučení pro posuzujícího lékaře ke zdravot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působilosti žad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4) Při  vyšetření  se   využívají  dosud  zjištěné  výsle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 zdravotním stavu žadatele, pokud to jejich odborný obsah a doba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á uplynula od jejich zjištění, dovoluj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5) V případech odborného vyšetření podle odstavce 2 písm. c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)  vychází  lékař  nebo  klinický  psycholog  provádějící  tot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šetření  ze  zdravotnické  dokumentace  posuzujícího lékaře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výpisu z 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6) Je-li  posuzujícím lékařem  lékař zdravotnického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kytujícího zaměstnavateli závodní  preventivní péči, který n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asně  praktickým  lékařem,  u  kterého  je žadatel registrován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 léčebné péči, vychází při vydání  posudku i z údajů uvedených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ýpisu registrujícího  lékaře, který si v  souvislosti s lékařsk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hlídkou žadatele vyžádá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V případě, že jde o  posudek o zdravotní způsobilosti pr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í zbrojního  průkazu skupiny B, a  nejde-li o žadatele,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plňuje podmínky pro držení zbrojního průkazu skupiny C, D nebo E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žádá si  posuzující lékař vždy  odborné vyšetření tělovýchovn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Tělovýchovný  lékař provede  odborné posouzení  za účel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í doporučení  na základě znalosti  zdravotního stavu žadate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dravotních  nároků spojených  s používáním  určité zbraně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střeliva na střelnici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4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Údaje  zjištěné  o  zdravotním  stavu  žadatele, výsle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závěry   vyšetření,   záznamy   o   nemocech  vylučujících 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mezujících  zdravotní  způsobilost  a  odborná doporučení, včetně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řípadných omezení  vyplývajících ze zjištěného  zdravotního stav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doporučených  nebo  nezbytných  kompenzačních  mechanismů,  jso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ástí zdravotnické dokumentace žadatele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suzující  lékař   kromě  údajů  podle   odstavce  1  v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ké dokumentaci  zřetelně vyznačí, že  se jedná o  osobu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terá  je držitelem  zbrojního průkazu  nebo o  jeho vydání  žádá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případě dříve požádala a nebyla uznána jako zdravotně způsobilá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-li   posuzujícím   lékařem    lékař   zdravotnického  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kytujícího  zaměstnavateli  závodní  preventivní  péči,  odešl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současně   zjištěné   údaje   registrujícímu   praktickému  lékař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žadatele.  Uvedené  informace  jsou  v  případě  změny praktické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e   součástí   písemné   informace   předané  nově  zvolené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aktickému lékaři.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) § 20  odst.  2  zákona  č.  48/1997  Sb., o veřejném zdravotním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pojištění a o změně a doplnění některých souvisejících zákonů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5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Za zdravotně  způsobilého nelze uznat a  kladný posudek nelz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at, pokud žadate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trpí  nemocemi, které  zdravotní způsobilost  vylučují; nemoci,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které zdravotní způsobilost vylučují, jsou uvedeny v příloze č.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 částech I a II oddílech 1 této vyhlášky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ení  zdravotně způsobilý  podle závěrů  doporučení z odborn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vyšetření [§ 2 odst. 2 písm. c) a d)]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6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1) Posudek o zdravotní způsobilosti  žadatele, jehož vzor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uveden v příloze  č. 2, je vždy opatřen  též podpisem posuzujícíh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e, jeho  jmenovkou, razítkem zdravotnického  zařízení a date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hotov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Posudek   o   zdravotní   způsobilosti,   který   vycház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 lékařské prohlídky  v něm uvedené, musí  být jednoznačný a nesm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bsahovat diagnózu. Posudkový výrok zní: "posuzovaná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je zdravotně způsobilá, a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není zdravotně způsobilá, neb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je  zdravotně způsobilá  s použitím  příslušných zdravotnických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středků, které  jsou v posudku  vždy výslovně uvedeny, 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doprovodem."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Platnost  posudku  o   zdravotní  způsobilosti  musí  bý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 posudku vyznačena  vždy, pokud zdravotní  stav žadatele vyžad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vydání  zbrojního průkazu  s kratší  dobou platnosti,  než stanov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, nebo  na dobu, kdy  je stanoven termín  periodické lékařs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rohlídky [§ 2 odst. 1 písm. b)]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7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bsah lékárničky první pomoci</w:t>
      </w:r>
    </w:p>
    <w:p>
      <w:pPr>
        <w:pStyle w:val="Prost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K § 54 odst. 2 zákona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ékárnička  pro  poskytování  první  pomoci,  kterou vybavu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vozovatel   střelnice,2)   obsahuje   zdravotnické   prostředk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 léčiva uvedené v příloze č. 3.</w:t>
      </w:r>
    </w:p>
    <w:p>
      <w:pPr>
        <w:pStyle w:val="Prosttext"/>
        <w:rPr/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2) § 54 odst. 2 zákona č. 119/2002 Sb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§ 8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Účinn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to vyhláška nabývá účinnosti dnem 1. ledna 2003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inistryně:</w:t>
      </w:r>
    </w:p>
    <w:p>
      <w:pPr>
        <w:pStyle w:val="Prost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 xml:space="preserve">MUDr. Součková v. r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1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moci, které vylučují nebo omezují zdravotní způsobilost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k vydání nebo platnosti zbrojního průkazu skupin A a B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1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moci, které vylučují zdravotní způsobi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organické   duševní  poruchy   včetně  poruch  symptomatick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 výjimkou postencefalitického syndrom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oruchy   duševní  a   poruchy  chování   způsobené  požívá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sychoaktivních   látek    (vyjma   ojedinělé   nekomplikované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oxikace)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schizofrenie, poruchy schizotypální a poruchy s blud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moci, které omezují zdravotní způsobi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postencefalitický syndrom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oruchy duševní a poruchy chování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poruchy  duševní  a  poruchy  chování  způsobené  požívání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sychoaktivních   látek  (vyjma   ojedinělé  nekomplikované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kutní intoxikace) v anamnéze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známka:   Posouzení   eventuální   způsobilosti  vyžaduj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nejméně tříletou abstinenci od ukončení odvykací léčby a je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dmíněno posouzením psychiatra i psychologa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afektivní poruchy (poruchy nálady)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závažné   neurotické,  stresové   a  somatoformní  poruchy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úzkostné a fobické poruchy, poruchy přizpůsoben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) poruchy osobnosti a chování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e) závažné  syndromy poruch  chování spojené  s fyziologickými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oruchami a somatickými faktory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) poruchy v oblasti struktury a dynamiky osobnosti: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a) poruchy pozornosti u déle trvající zátěže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b) poruchy psychomotoriky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c) poruchy    v   oblasti    vnímání,   myšlení,   paměti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ozhodování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d) poruchy emocí: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sklon k patickým úzkostným reakcím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nezvládaná   agresivita,   automutilace,   hostilita,</w:t>
      </w:r>
    </w:p>
    <w:p>
      <w:pPr>
        <w:pStyle w:val="Prost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estruktivita či nezvládané sebedestruktivní sklony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explozivita, impulzivita aj.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e) poruchy sociálního přizpůsobení: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sklon k přestupování norem, předpisů a zákonů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opakující se konflikty s autoritami,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- sklon k vyvolávání konfliktů s druhými aj.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f) poruchy  sebehodnocení:  narušené  schopnosti přiměřeně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odnotit  své tělesné  a psychické  možnosti (například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bepřeceňování,   silácké   chování,   nadměrný  sklon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iskovat a předvádět se aj.)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g) narušená schopnost řídit se v jednání principem reality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 předvídat   vývoj  sociálních   situací  a   důsledků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lastního jednán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organická onemocnění s psychopatologickou symptomatologi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snížená úroveň intelekt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epilepsie,  epileptické syndromy  nekompenzované nebo částeč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mpenzované, tzn.  že délka bezzáchvatového  období je kratš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ž  1 rok  nebo stav  po prvním  epileptickém záchvatu, pokud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yla nasazena antiepileptická léčba,  po dobu minimálně 1 rok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d tohoto záchvat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nemoci  neuvedené  v  tomto  oddílu,  které  vzhledem ke svém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arakteru  omezují bezpečné  ovládání zbraně  a manipulaci se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zbraní a střelivem ke sběratelským a sportovním účelům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ČÁST II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moci, které vylučují nebo omezují zdravotní způsobilost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 vydání nebo platnosti zbrojního průkazu skupin C, D a 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1</w:t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moci, které vylučují zdravotní způsobi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organické   duševní  poruchy   včetně  poruch  symptomatických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 výjimkou postencefalitického syndrom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oruchy   duševní  a   poruchy  chování   způsobené  požíváním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sychoaktivních  látek (vyjma  ojedinělé nekomplikované akut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intoxikace)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schizofrenie, poruchy schizotypální a poruchy s bludy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mentální retardace,</w:t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systémové  atrofie  postihující  primárně  centrální  nervovou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soustav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extrapyramidové a pohybové poruchy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degenerativní nemoci nervové soustavy nezařazené výše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epilepsie, epileptické syndromy, kataplexie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. snížení  zrakové ostrosti  pod 6/12  na každém  oku zvlášť  po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korekci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0. poruchy  sluchu  znemožňující  komunikaci  hovorovou  řečí  n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vzdálenost menší než 6 metrů,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1. nemoci vnitřního ucha provázené poruchami rovnováhy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Oddíl 2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Nemoci, které omezují zdravotní způsobilos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 postencefalitický syndrom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 poruchy duševní a poruchy chování - viz část I oddíl 2 položka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2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 organická onemocnění s psychopatologickou symptomatologi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 snížená úroveň intelektu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 nemoci nervové soustavy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demyelinizující nemoci centrální nervové soustavy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onemocnění, která  nesporně vylučují nebo  omezují bezpečné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vládání zbraně a manipulaci se zbraní a střelivem: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onemocnění nervů, nervových kořenů a pletení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- polyneuropatie a jiné nemoci periferní nervové soustavy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) epilepsie, epileptické  syndromy nebo stav  po epileptickém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áchvatu, pokud byla nasazena  antiepileptická léčba, po 10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etech od vysazení léčby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. nemoci oka a očních adnex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jiné  nemoci oka  a  očních  adnex, které  nesporně omezuj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ezpečné   ovládání   zbraně   a   manipulaci   se   zbra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 střelivem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snížení  zrakové  ostrosti   nedosahující  snížení  zrakové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ostrosti podle  oddílu 1, přičemž  jednookost se připouští,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je-li na zbývajícím oku zraková ostrost 6/6 s korekc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. nemoci ucha a bradavkového výběžku: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) nedoslýchavost,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b) jiná  onemocnění  ucha,  která  omezují  bezpečné  ovládání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zbraně a manipulaci se zbraní a střelivem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Poznámka:  Ve sporných  případech je  nutné podrobné audiologické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a vestibulární vyšetřen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. nemoci   svalové  a   kosterní  soustavy   a  pojivové   tkáně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ovlivňující   funkci  horních   končetin,  nemoci   endokrin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a přeměny látek, jakož i další nemoci, které nesporně vylučuj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nebo omezují  bezpečné ovládání zbraně a  manipulaci se zbraní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a střelivem.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2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sudek o zdravotní způsobilosti k držení</w:t>
      </w:r>
    </w:p>
    <w:p>
      <w:pPr>
        <w:pStyle w:val="Prost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brojního průkazu skupiny 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méno a příjmení posuzované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tum naro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byt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a  základě výsledku  lékařské prohlídky  vstupní1) - periodické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 mimořádné1) posuzovaná osoba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zdravotně způsobilá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není zdravotně způsobilá1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e  zdravotně způsobilá  za podmínky1)  ................ k  drž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brojního průkazu 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latnost posudku končí dnem 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atum vydání posudku a podpis posuzujícího lékař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jmenovka lékaře</w:t>
      </w:r>
    </w:p>
    <w:p>
      <w:pPr>
        <w:pStyle w:val="Prost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razítko zdravotnického zaříze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učení: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roti tomuto  posudku je možno  podat podle ustanovení  § 77 odst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1 až  5 zákona  č. 20/1966  Sb., o  péči o  zdraví lidu,  ve zněn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ákona č.  285/2002 Sb., návrh na  jeho přezkoumání do 15  dnů od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dne   jeho   obdržení.   Návrh   se   podává   písemně   vedoucímu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kého  zařízení,  a   to  prostřednictvím  lékaře,  který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dek   vypracoval.  Ve   zdravotnickém  zařízení   provozovaném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ékařem, který poskytuje zdravotní  péči vlastním jménem, se návrh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le  předcházející  věty  podává  tomuto  lékaři.  Pokud vedoucí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dravotnického   zařízení  nebo   lékař  provozující  zdravotnické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ařízení  vlastním  jménem  návrhu  nevyhoví,  postoupí návrh jako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odvolání do 30  dnů od jeho doručení správnímu  úřadu, který vydal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rozhodnutí  o registraci  tohoto zdravotnického  zařízení nebo  je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zřizovatelem tohoto zdravotnického zařízení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........................................................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zovaná osoba převzala posudek do vlastních rukou dne ...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dpis posuzované osoby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Posudek byl posuzované osobě do vlastních rukou doručen dne ......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(stvrzuje se přiloženou "dodejkou")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1) nehodící se škrtněte 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říl.3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bsah lékárničky první pomoci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a) Obvaz hotový sterilní č. 2                                5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b) Obvaz hotový sterilní č. 3                                5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c) Obvaz hotový sterilní č. 4                                5 ks</w:t>
      </w:r>
    </w:p>
    <w:p>
      <w:pPr>
        <w:pStyle w:val="Prosttext"/>
        <w:rPr/>
      </w:pPr>
      <w:r>
        <w:rPr>
          <w:rFonts w:eastAsia="MS Mincho;ＭＳ 明朝"/>
        </w:rPr>
        <w:t>d) Šátek trojcípý                                            3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e) Obinadlo elastické 10 cm x 5 m                            3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f) Náplast hladká cívka 2,5 cm a 5 cm x 5 m                  2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g) Náplast s polštářkem 8 cm x 4 cm                         12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h) Obinadlo škrticí pryžové, délka 70 cm                     3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i) Dezinfekční roztok ve spreji nebo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 mechanickým rozprašovačem                               1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j) Obvaz hotový sterilní 5 cm x 7,5 cm                       3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k) Rouška resuscitační                                       1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l) Rouška PVC 20 cm x 20 cm                                  2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>m) Rukavice pryžové (latexové) chirurgické v obalu           2 ks</w:t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n) Nůžky                                                     1 ks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0:55:00Z</dcterms:created>
  <dc:creator>TT</dc:creator>
  <dc:description/>
  <dc:language>en-US</dc:language>
  <cp:lastModifiedBy>TT</cp:lastModifiedBy>
  <dcterms:modified xsi:type="dcterms:W3CDTF">2004-06-14T20:55:00Z</dcterms:modified>
  <cp:revision>2</cp:revision>
  <dc:subject/>
  <dc:title>------------------------------------------------------------</dc:title>
</cp:coreProperties>
</file>